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W Polsce spośród około 2 mln uprawnionych osób z niepełnosprawnościami wciąż głosuje niewielki ich procent. Nadchodzące wybory samorządowe są szczególnie ważne, ponieważ to właśnie samorządy są najbliższe nam wszystkim, to one w najbardziej znaczący sposób wpływają na nasze życie.</w:t>
      </w:r>
    </w:p>
    <w:p>
      <w:pPr>
        <w:pStyle w:val="Normal"/>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Jakie problemy osób niepełnosprawnych porusza Pan/Pani w swoim programie?</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Które według Pana/Pani problemy  osób niepełnosprawnych powinno rozwiązać miasto w pierwszej kolejności? </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roblemy poruszane w programie  to: </w:t>
      </w:r>
      <w:r>
        <w:rPr>
          <w:rFonts w:eastAsia="Times New Roman" w:cs="Times New Roman" w:ascii="Times New Roman" w:hAnsi="Times New Roman"/>
          <w:sz w:val="24"/>
          <w:szCs w:val="24"/>
          <w:lang w:val="pl-PL" w:eastAsia="pl-PL"/>
        </w:rPr>
        <w:t>zwiększenie liczby świadczeń dla osób niepełnosprawnych udzielanych w ramach miejskich programów zdrowotnych, zwiększenie liczby miejsc opieki dla osób przewlekle i nieuleczalnie chorych, utworzenie stanowiska Lekarza Miejskiego, współpraca z rzecznikiem konsumenta, NFZ, szpitalami podlegającymi różnym podmiotom.</w:t>
      </w:r>
      <w:r>
        <w:rPr>
          <w:rFonts w:cs="Times New Roman" w:ascii="Times New Roman" w:hAnsi="Times New Roman"/>
          <w:sz w:val="24"/>
          <w:szCs w:val="24"/>
          <w:lang w:val="pl-PL"/>
        </w:rPr>
        <w:t xml:space="preserve"> Ponadto, opracowanie m</w:t>
      </w:r>
      <w:r>
        <w:rPr>
          <w:rFonts w:eastAsia="Times New Roman" w:cs="Times New Roman" w:ascii="Times New Roman" w:hAnsi="Times New Roman"/>
          <w:sz w:val="24"/>
          <w:szCs w:val="24"/>
          <w:lang w:val="pl-PL" w:eastAsia="pl-PL"/>
        </w:rPr>
        <w:t>iejskiego programu opieki zdrowotnej dla osób starszych i niesamodzielnych oraz budowa hali do uprawiania sportu przez osoby niepełnosprawne.</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blemy do rozwiązania w najbliższej kolejności: dalsze l</w:t>
      </w:r>
      <w:r>
        <w:rPr>
          <w:rFonts w:eastAsia="Times New Roman" w:cs="Times New Roman" w:ascii="Times New Roman" w:hAnsi="Times New Roman"/>
          <w:sz w:val="24"/>
          <w:szCs w:val="24"/>
          <w:lang w:val="pl-PL" w:eastAsia="pl-PL"/>
        </w:rPr>
        <w:t>ikwidowanie barier architektonicznych dla osób niepełnosprawnych w kolejnych miejscach użyteczności publicznej. Jednocześnie trzeba zaznaczyć, że każda nowa inwestycja miejska jest przystosowana dla osób niepełnosprawnych.</w:t>
      </w:r>
    </w:p>
    <w:p>
      <w:pPr>
        <w:pStyle w:val="Akapitzlist"/>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Jak ocenia Pan/Pani działania na rzecz zapewniania warunków możliwie pełnego funkcjonowania osób niepełnosprawnych?</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ogramy skierowane do osób niepełnosprawnych, realizowane od lat przez Gminę Miejską Kraków kładą nacisk na integrację  osób niepełnosprawnych z osobami sprawnymi. Punkty obsługi, udogodnienia w Internecie (serwis „Bez Barier”, możliwość odsłuchania komunikatów dla osób niepełnosprawnościami, Krakowski Informator dla Osób Niepełnosprawnych),  program dostosowywania systemu komunikacji miejskiej do potrzeb osób niepełnosprawnych, sukcesywna likwidacja barier architektonicznych, świadczenia pielęgnacyjne, usługa asystenta osoby niepełnosprawnej, dofinansowanie wczasów, sprzętu, karty parkingowe, możliwość przewozu osób niepełnosprawnych (umowa Miasta z Taxi Partner), akcje promocyjne (Tydzień Osób Niepełnosprawnych), trasa turystyczna dostosowana dla osób niewidzących – to działania realizowane w naszym mieście, które  pomagają niepełnosprawnym.</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Przykładem jest też efekt podejmowanych od lat starań o poprawę warunków obsługi osób niepełnosprawnych zainteresowanych uzyskaniem orzeczenia o niepełnosprawności i stopniu niepełnosprawności - w 2009 r. przeprowadzono kompleksowy remont pomieszczeń Przychodni Lekarskiej przy ul. Kutrzeby 4, gdzie prowadzone są badania lekarskie  i posiedzenia składów orzekających Zespołu.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Jak ocenia Pan/Pani działania na rzecz przeciwdziałające marginalizacji zawodowej osób niepełnosprawnych w świetle strategii miasta na rzecz osób niepełnosprawnych?</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eastAsia="Times New Roman" w:cs="Times New Roman"/>
          <w:iCs/>
          <w:sz w:val="24"/>
          <w:szCs w:val="24"/>
          <w:lang w:val="pl-PL" w:eastAsia="pl-PL"/>
        </w:rPr>
      </w:pPr>
      <w:r>
        <w:rPr>
          <w:rFonts w:eastAsia="Times New Roman" w:cs="Times New Roman" w:ascii="Times New Roman" w:hAnsi="Times New Roman"/>
          <w:iCs/>
          <w:sz w:val="24"/>
          <w:szCs w:val="24"/>
          <w:lang w:val="pl-PL" w:eastAsia="pl-PL"/>
        </w:rPr>
        <w:t>Prowadzone działania Miasta przeciwdziałają skutecznie marginalizacji osób niepełnosprawnych. Działające w Krakowie instytucje i podmioty niepubliczne były niejednokrotnie doceniane w konkursie „Lodołamacz”.</w:t>
      </w:r>
    </w:p>
    <w:p>
      <w:pPr>
        <w:pStyle w:val="Normal"/>
        <w:spacing w:lineRule="auto" w:line="240" w:before="0" w:after="0"/>
        <w:jc w:val="both"/>
        <w:rPr>
          <w:rFonts w:ascii="Times New Roman" w:hAnsi="Times New Roman" w:eastAsia="Times New Roman" w:cs="Times New Roman"/>
          <w:iCs/>
          <w:sz w:val="24"/>
          <w:szCs w:val="24"/>
          <w:lang w:val="pl-PL" w:eastAsia="pl-PL"/>
        </w:rPr>
      </w:pPr>
      <w:r>
        <w:rPr>
          <w:rFonts w:eastAsia="Times New Roman" w:cs="Times New Roman" w:ascii="Times New Roman" w:hAnsi="Times New Roman"/>
          <w:iCs/>
          <w:sz w:val="24"/>
          <w:szCs w:val="24"/>
          <w:lang w:val="pl-PL" w:eastAsia="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 jakie działania podjęło dotychczas miasto na rzecz aktywizacji zawodowej osób niepełnosprawnych? </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sz w:val="24"/>
          <w:szCs w:val="24"/>
          <w:lang w:val="pl-PL" w:eastAsia="pl-PL"/>
        </w:rPr>
        <w:t>Miejski Ośrodek Pomocy Społecznej w Krakowie realizuje program „Aktywny samorząd”. Celem programu jest  wyeliminowanie lub zmniejszenie barier ograniczających uczestnictwo niepełnosprawnych mieszkańców Krakowa w życiu społecznym, zawodowym i w dostępie do edukacji. Program jest realizowany ze środków Państwowego Funduszu Rehabilitacji Osób Niepełnosprawnych. Program obejmuje następujące obszary wsparcia: pomoc w zakupie i montażu oprzyrządowania do samochodu, specjalistycznego sprzętu komputerowego wraz z oprogramowaniem, urządzeń lektorskich oraz brajlowskich. W ramach programu można uzyskać dofinansowanie szkoleń w zakresie obsługi zakupionego w ramach programu sprzętu komputerowego i oprogramowania oraz urządzeń lektorskich albo brajlowskich, pomoc w zakupie wózka inwalidzkiego o napędzie elektrycznym oraz w utrzymaniu sprawności technicznej posiadanego wózka inwalidzkiego, pomoc w uzyskaniu prawa jazdy kategorii B, a także w utrzymaniu aktywności zawodowej.</w:t>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Aktywizacja osób długotrwale bezrobotnych przy wykorzystaniu istniejących instrumentów:</w:t>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Kluby Integracji Społecznej</w:t>
      </w:r>
      <w:r>
        <w:rPr>
          <w:rFonts w:eastAsia="Times New Roman" w:cs="Times New Roman" w:ascii="Times New Roman" w:hAnsi="Times New Roman"/>
          <w:sz w:val="24"/>
          <w:szCs w:val="24"/>
          <w:lang w:val="pl-PL" w:eastAsia="pl-PL"/>
        </w:rPr>
        <w:t xml:space="preserve"> - Klub Integracji Społecznej ma na celu prowadzenie reintegracji zawodowej i społecznej osób bezrobotnych. W Krakowie działają 2 Kluby – 1 w ramach MOPS i 1 – KIS Leonardo, prowadzony przez organizację pozarządową, na zlecenie Miasta. W ciągu roku z pomocy KIS MOPS korzysta blisko 700 osób. W ubiegłym roku  111 uczestników KIS podjęło pracę na otwartym rynku. Natomiast w zajęciach KIS Leonardo uczestniczyły 124 osoby, spośród których 26 podjęło pracę.</w:t>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race społecznie użyteczne i roboty publiczne</w:t>
      </w:r>
      <w:r>
        <w:rPr>
          <w:rFonts w:eastAsia="Times New Roman" w:cs="Times New Roman" w:ascii="Times New Roman" w:hAnsi="Times New Roman"/>
          <w:sz w:val="24"/>
          <w:szCs w:val="24"/>
          <w:lang w:val="pl-PL" w:eastAsia="pl-PL"/>
        </w:rPr>
        <w:t xml:space="preserve"> – MOPS organizuje prace i roboty w celu aktywizowania osób długotrwale bezrobotnych. W ciągu roku prace społecznie użyteczne wykonuje około 450 osób, a roboty publiczne blisko 100 osób.</w:t>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spółdzielnie socjalne</w:t>
      </w:r>
      <w:r>
        <w:rPr>
          <w:rFonts w:eastAsia="Times New Roman" w:cs="Times New Roman" w:ascii="Times New Roman" w:hAnsi="Times New Roman"/>
          <w:sz w:val="24"/>
          <w:szCs w:val="24"/>
          <w:lang w:val="pl-PL" w:eastAsia="pl-PL"/>
        </w:rPr>
        <w:t xml:space="preserve"> - od 2006 r. KIS MOPS prowadzi zajęcia edukacyjne i wspierające na rzecz zakładania przez osoby bezrobotne spółdzielni socjalnych. Pierwszą spółdzielnią socjalną, której współzałożycielami było kilkunastu uczestników KIS, była założona przy wsparciu MISTII Spółdzielnia Socjalna RATEL. W 2013 r. osoby długotrwale bezrobotne, które korzystały z pomocy KIS MOPS utworzyły 3 spółdzielnie socjalne.</w:t>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Centrum Integracji Społecznej</w:t>
      </w:r>
      <w:r>
        <w:rPr>
          <w:rFonts w:eastAsia="Times New Roman" w:cs="Times New Roman" w:ascii="Times New Roman" w:hAnsi="Times New Roman"/>
          <w:sz w:val="24"/>
          <w:szCs w:val="24"/>
          <w:lang w:val="pl-PL" w:eastAsia="pl-PL"/>
        </w:rPr>
        <w:t xml:space="preserve"> - </w:t>
      </w:r>
      <w:r>
        <w:rPr>
          <w:rFonts w:cs="Times New Roman" w:ascii="Times New Roman" w:hAnsi="Times New Roman"/>
          <w:sz w:val="24"/>
          <w:szCs w:val="24"/>
          <w:lang w:val="pl-PL"/>
        </w:rPr>
        <w:t>Gmina Miejska Kraków wspiera działalność Centrów Integracji Społecznej, które działają na rzecz osób pozostających bez pracy.</w:t>
      </w:r>
      <w:r>
        <w:rPr>
          <w:rFonts w:eastAsia="Times New Roman" w:cs="Times New Roman" w:ascii="Times New Roman" w:hAnsi="Times New Roman"/>
          <w:sz w:val="24"/>
          <w:szCs w:val="24"/>
          <w:lang w:val="pl-PL" w:eastAsia="pl-PL"/>
        </w:rPr>
        <w:t xml:space="preserve"> Do CIS kierowane są osoby długotrwale bezrobotne.</w:t>
      </w:r>
    </w:p>
    <w:p>
      <w:pPr>
        <w:pStyle w:val="Normal"/>
        <w:spacing w:lineRule="auto" w:line="240" w:before="0" w:after="0"/>
        <w:jc w:val="both"/>
        <w:rPr/>
      </w:pPr>
      <w:r>
        <w:rPr>
          <w:rFonts w:eastAsia="Times New Roman" w:cs="Times New Roman" w:ascii="Times New Roman" w:hAnsi="Times New Roman"/>
          <w:b/>
          <w:sz w:val="24"/>
          <w:szCs w:val="24"/>
          <w:lang w:val="pl-PL" w:eastAsia="pl-PL"/>
        </w:rPr>
        <w:t>Małopolska Strefa Aktywizacji i Zatrudnienia</w:t>
      </w:r>
      <w:r>
        <w:rPr>
          <w:rFonts w:eastAsia="Times New Roman" w:cs="Times New Roman" w:ascii="Times New Roman" w:hAnsi="Times New Roman"/>
          <w:sz w:val="24"/>
          <w:szCs w:val="24"/>
          <w:lang w:val="pl-PL" w:eastAsia="pl-PL"/>
        </w:rPr>
        <w:t xml:space="preserve"> – MOPS był partnerem projektu, realizowanego latach 2010-2011, w ramach Programu Operacyjnego Kapitał Ludzki, Poddziałanie 7.2.1 Aktywizacja zawodowa i społeczna osób zagrożonych wykluczeniem społecznym. Liderem projektu była Firma Reed in Partnership. W projekcie uczestniczyło 239 osób z Krakowa. Uczestnicy otrzymali wsparcie indywidualne doradców osobistych oraz realizowali etapy zaplanowanej ścieżki beneficjenta. W ramach projektu 145 uczestników z Krakowa uzyskało certyfikat poświadczający zdobycie kwalifikacji zawodowych, 98 beneficjentów ukończyło trzymiesięczne staże będące praktyczną nauką zawodu i dodatkowym elementem ułatwiającymi podjęcie zatrudnienia na wolnym rynku pracy, 26 osób podjęło pracę.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Powyższe działania będą kontynuowane w najbliższych latach. Dodatkowo, programy aktywizacji planuje Grodzki Urząd Pracy.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numPr>
          <w:ilvl w:val="0"/>
          <w:numId w:val="2"/>
        </w:numPr>
        <w:spacing w:lineRule="auto" w:line="276"/>
        <w:jc w:val="both"/>
        <w:rPr>
          <w:rFonts w:ascii="Times New Roman" w:hAnsi="Times New Roman" w:eastAsia="Times New Roman" w:cs="Times New Roman"/>
          <w:b/>
          <w:b/>
          <w:sz w:val="24"/>
          <w:szCs w:val="24"/>
          <w:lang w:val="pl-PL" w:eastAsia="pl-PL"/>
        </w:rPr>
      </w:pPr>
      <w:r>
        <w:rPr>
          <w:rFonts w:cs="Times New Roman" w:ascii="Times New Roman" w:hAnsi="Times New Roman"/>
          <w:b/>
          <w:sz w:val="24"/>
          <w:szCs w:val="24"/>
          <w:lang w:val="pl-PL"/>
        </w:rPr>
        <w:t>Jakie działania planuje Pan/Pani podjąć w swojej kadenc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l-PL" w:eastAsia="pl-PL"/>
        </w:rPr>
        <w:t>Miasto od lat realizuje program dostosowywania systemu komunikacji miejskiej do potrzeb osób niepełnosprawnych, coraz większa liczba taboru jest dostosowana do potrzeb niepełnosprawnych mieszkańców, dodatkowo dostosowywane jest otoczenie przystanków, postępuje realizacja likwidacji barier architektonicznych w budynkach użyteczności publicznej. Trzeba kontynuować te działania.</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color w:val="222222"/>
          <w:sz w:val="24"/>
          <w:szCs w:val="24"/>
          <w:lang w:val="pl-PL"/>
        </w:rPr>
        <w:t>Ubiega się Pan/Pani o stanowisko prezydenta/burmistrza/wójta. Jaka jest Pana/Pani opinia na temat dostępności infrastrukturalnej gminy/miasta dla </w:t>
      </w:r>
      <w:r>
        <w:rPr>
          <w:rFonts w:cs="Times New Roman" w:ascii="Times New Roman" w:hAnsi="Times New Roman"/>
          <w:b/>
          <w:sz w:val="24"/>
          <w:szCs w:val="24"/>
          <w:lang w:val="pl-PL"/>
        </w:rPr>
        <w:t>osób niepełnosprawnych</w:t>
      </w:r>
      <w:r>
        <w:rPr>
          <w:rFonts w:cs="Times New Roman" w:ascii="Times New Roman" w:hAnsi="Times New Roman"/>
          <w:b/>
          <w:color w:val="222222"/>
          <w:sz w:val="24"/>
          <w:szCs w:val="24"/>
          <w:lang w:val="pl-PL"/>
        </w:rPr>
        <w:t>?</w:t>
      </w:r>
    </w:p>
    <w:p>
      <w:pPr>
        <w:pStyle w:val="Normal"/>
        <w:spacing w:lineRule="auto" w:line="240" w:before="0" w:after="0"/>
        <w:jc w:val="both"/>
        <w:rPr/>
      </w:pPr>
      <w:r>
        <w:rPr>
          <w:rFonts w:cs="Times New Roman" w:ascii="Times New Roman" w:hAnsi="Times New Roman"/>
          <w:sz w:val="24"/>
          <w:szCs w:val="24"/>
          <w:lang w:val="pl-PL"/>
        </w:rPr>
        <w:t>Stosuje się sygnalizatory akustyczne przy sygnalizacji świetlnej dla niedowidzących, wdraża tablice informacji pasażerskiej, które odczytują to, co jest na tablicy, a to na pewno jest wygodne dla starszych i niepełnosprawnych. Stosuje się perony dostosowane do niskopodłogowych tramwajów, żeby było wygodniej oraz oznakowanie miejsc dla starszych w tramwajach.</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2"/>
        </w:numPr>
        <w:spacing w:lineRule="auto" w:line="276"/>
        <w:jc w:val="both"/>
        <w:rPr>
          <w:rFonts w:ascii="Times New Roman" w:hAnsi="Times New Roman" w:eastAsia="Times New Roman" w:cs="Times New Roman"/>
          <w:b/>
          <w:b/>
          <w:color w:val="222222"/>
          <w:sz w:val="24"/>
          <w:szCs w:val="24"/>
          <w:lang w:val="pl-PL" w:eastAsia="pl-PL"/>
        </w:rPr>
      </w:pPr>
      <w:r>
        <w:rPr>
          <w:rFonts w:cs="Times New Roman" w:ascii="Times New Roman" w:hAnsi="Times New Roman"/>
          <w:b/>
          <w:sz w:val="24"/>
          <w:szCs w:val="24"/>
          <w:lang w:val="pl-PL"/>
        </w:rPr>
        <w:t>Jak ocenia Pan/Pani postępy związane z dostosowaniem środków transportu do potrzeb osób niepełnosprawnych? Jakie są Państwa plany w tej sprawie?</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222222"/>
          <w:sz w:val="24"/>
          <w:szCs w:val="24"/>
          <w:lang w:val="pl-PL" w:eastAsia="pl-PL"/>
        </w:rPr>
        <w:t>Do umów z operatorami KMK wpisuje się zapisy o taborze dostosowanym do potrzeb osób o trudnościach w poruszaniu się – to ważne, a efekty widać w obecnym stanie taboru w Krakowie. Jeżeli chodzi o autobusy, to 100 proc. pojazdów jest już niskopodłogowa. W tramwajach to ponad 40 proc. taboru. Tych tramwajów z niską podłogą jest już w tej chwili 116. Jeżeli MPK SA otrzyma środki z UE, to do września 2015 roku w Krakowie pojawi się 36 nowych, niskopodłogowych tramwajów o długości ponad 43 metrów (zostaną skierowane m.in. na linię nr 4 do Nowej Huty). Cały czas modernizowane są także tramwaje z wysoką podłogą - wstawiając element niskiej podłogi, który ułatwia m.in. osobom niepełnosprawnym wsiadanie i wysiadanie z pojazdu. Oprócz niskiej podłogi są w pojazdach m.in. specjalne miejsca do siedzenia, poręcze ułatwiające wsiadanie. Są także specjalne przyciski przy drzwiach przeznaczone dla osób, które mają problemy z poruszaniem się. Po ich naciśnięciu drzwi nie zamykają się automatycznie. Robi to prowadzący, po upewnieniu się, że taka osoba bezpiecznie wsiadła do pojazd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Jak ocenia Pan/Pani stopień dostępności przestrzeni publiczn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oraz więcej miejsc i obiektów użyteczności publicznej jest przyjaznych dla osób niepełnosprawnych. Potwierdzają to kolejne edycje </w:t>
      </w:r>
      <w:r>
        <w:rPr>
          <w:rFonts w:eastAsia="Times New Roman" w:cs="Times New Roman" w:ascii="Times New Roman" w:hAnsi="Times New Roman"/>
          <w:sz w:val="24"/>
          <w:szCs w:val="24"/>
          <w:lang w:val="pl-PL" w:eastAsia="pl-PL"/>
        </w:rPr>
        <w:t xml:space="preserve">konkursu „Kraków bez barier” organizowanego przez Urząd Miasta Krakowa. Jego celem jest promowanie budownictwa dostępnego dla wszystkich, w tym w szczególności z uwzględnieniem potrzeb osób mających problemy z poruszaniem się, osób z niepełnosprawnością, starszych, rodziców z wózkami. </w:t>
      </w:r>
    </w:p>
    <w:p>
      <w:pPr>
        <w:pStyle w:val="Akapitzlist"/>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Jak ocenia Pan/Pani System Świadczeń Socjalnych? Co stanowi największe wyzwanie i w jaki sposób chce Pan/Pani wpłynąć na poprawę sytuacji?</w:t>
      </w:r>
    </w:p>
    <w:p>
      <w:pPr>
        <w:pStyle w:val="Normal"/>
        <w:spacing w:lineRule="auto" w:line="276"/>
        <w:jc w:val="both"/>
        <w:rPr/>
      </w:pPr>
      <w:r>
        <w:rPr>
          <w:rFonts w:cs="Times New Roman" w:ascii="Times New Roman" w:hAnsi="Times New Roman"/>
          <w:sz w:val="24"/>
          <w:szCs w:val="24"/>
          <w:lang w:val="pl-PL"/>
        </w:rPr>
        <w:t xml:space="preserve">Miasto realizuje świadczenia socjalne z zakresu świadczeń rodzinnych (w tym dla dzieci niepełnosprawnych), dodatków mieszkaniowych oraz świadczeń z funduszu alimentacyjnego. Priorytetem jest zapewnienie środków na realizację zadania w budżecie i terminowe wypłacanie świadczeń. </w:t>
      </w:r>
    </w:p>
    <w:p>
      <w:pPr>
        <w:pStyle w:val="Akapitzlist"/>
        <w:numPr>
          <w:ilvl w:val="0"/>
          <w:numId w:val="2"/>
        </w:numPr>
        <w:spacing w:lineRule="auto" w:line="276"/>
        <w:jc w:val="both"/>
        <w:rPr/>
      </w:pPr>
      <w:r>
        <w:rPr>
          <w:rFonts w:cs="Times New Roman" w:ascii="Times New Roman" w:hAnsi="Times New Roman"/>
          <w:b/>
          <w:sz w:val="24"/>
          <w:szCs w:val="24"/>
          <w:lang w:val="pl-PL"/>
        </w:rPr>
        <w:t>Jak ocenia Pan/Pani dostępność edukacji dla dzieci i młodzieży z niepełnosprawnościami?</w:t>
      </w:r>
    </w:p>
    <w:p>
      <w:pPr>
        <w:pStyle w:val="PlainText"/>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Krakowie dostępność do edukacji dla dzieci i młodzieży z różnymi niepełnosprawnościami jest bardzo dobra i na bardzo wysokim poziomie. Odpowiednia opieka zapewniana jest dzieciom od najwcześniejszych lat – zajęcia wczesnego wspomagania rozwoju dziecka zapewnia w Krakowie 12 placówek.</w:t>
      </w:r>
    </w:p>
    <w:p>
      <w:pPr>
        <w:pStyle w:val="PlainText"/>
        <w:spacing w:lineRule="auto" w:line="360"/>
        <w:jc w:val="both"/>
        <w:rPr>
          <w:rFonts w:ascii="Times New Roman" w:hAnsi="Times New Roman" w:eastAsia="Times New Roman" w:cs="Times New Roman"/>
          <w:color w:val="000000"/>
          <w:sz w:val="24"/>
          <w:szCs w:val="24"/>
          <w:lang w:val="pl-PL"/>
        </w:rPr>
      </w:pPr>
      <w:r>
        <w:rPr>
          <w:rFonts w:cs="Times New Roman" w:ascii="Times New Roman" w:hAnsi="Times New Roman"/>
          <w:sz w:val="24"/>
          <w:szCs w:val="24"/>
          <w:lang w:val="pl-PL"/>
        </w:rPr>
        <w:t>Na dalszych etapach kształcenie zapewnione jest w przedszkolach i szkołach integracyjnych oraz specjalnych, a także w specjalnych ośrodkach (m.in. młodzieżowych ośrodkach wychowawczych, ośrodkach socjoterapii, specjalnych ośrodkach szkolno-wychowawczych). Dzieci mogą także uczęszcza do placówek ogólnodostępnych oraz do oddziałów integracyjnych i specjalnych w takich placówkach.</w:t>
      </w:r>
    </w:p>
    <w:p>
      <w:pPr>
        <w:pStyle w:val="PlainText"/>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rPr>
        <w:t>W roku szkolnym 2014/2015 w przedszkolach</w:t>
      </w:r>
      <w:r>
        <w:rPr>
          <w:rFonts w:eastAsia="Times New Roman" w:cs="Times New Roman" w:ascii="Times New Roman" w:hAnsi="Times New Roman"/>
          <w:color w:val="000000"/>
          <w:sz w:val="24"/>
          <w:szCs w:val="24"/>
          <w:lang w:val="pl-PL" w:eastAsia="pl-PL"/>
        </w:rPr>
        <w:t xml:space="preserve"> i szk</w:t>
      </w:r>
      <w:r>
        <w:rPr>
          <w:rFonts w:eastAsia="Times New Roman" w:cs="Times New Roman" w:ascii="Times New Roman" w:hAnsi="Times New Roman"/>
          <w:color w:val="000000"/>
          <w:sz w:val="24"/>
          <w:szCs w:val="24"/>
          <w:lang w:val="pl-PL"/>
        </w:rPr>
        <w:t>ołach</w:t>
      </w:r>
      <w:r>
        <w:rPr>
          <w:rFonts w:eastAsia="Times New Roman" w:cs="Times New Roman" w:ascii="Times New Roman" w:hAnsi="Times New Roman"/>
          <w:color w:val="000000"/>
          <w:sz w:val="24"/>
          <w:szCs w:val="24"/>
          <w:lang w:val="pl-PL" w:eastAsia="pl-PL"/>
        </w:rPr>
        <w:t xml:space="preserve"> specjalnych wszystkich typów </w:t>
      </w:r>
      <w:r>
        <w:rPr>
          <w:rFonts w:eastAsia="Times New Roman" w:cs="Times New Roman" w:ascii="Times New Roman" w:hAnsi="Times New Roman"/>
          <w:color w:val="000000"/>
          <w:sz w:val="24"/>
          <w:szCs w:val="24"/>
          <w:lang w:val="pl-PL"/>
        </w:rPr>
        <w:t>przygotowano ok</w:t>
      </w:r>
      <w:r>
        <w:rPr>
          <w:rFonts w:eastAsia="Times New Roman" w:cs="Times New Roman" w:ascii="Times New Roman" w:hAnsi="Times New Roman"/>
          <w:color w:val="000000"/>
          <w:sz w:val="24"/>
          <w:szCs w:val="24"/>
          <w:lang w:val="pl-PL" w:eastAsia="pl-PL"/>
        </w:rPr>
        <w:t xml:space="preserve">. 3 000 </w:t>
      </w:r>
      <w:r>
        <w:rPr>
          <w:rFonts w:eastAsia="Times New Roman" w:cs="Times New Roman" w:ascii="Times New Roman" w:hAnsi="Times New Roman"/>
          <w:color w:val="000000"/>
          <w:sz w:val="24"/>
          <w:szCs w:val="24"/>
          <w:lang w:val="pl-PL"/>
        </w:rPr>
        <w:t xml:space="preserve">miejsc dla </w:t>
      </w:r>
      <w:r>
        <w:rPr>
          <w:rFonts w:eastAsia="Times New Roman" w:cs="Times New Roman" w:ascii="Times New Roman" w:hAnsi="Times New Roman"/>
          <w:color w:val="000000"/>
          <w:sz w:val="24"/>
          <w:szCs w:val="24"/>
          <w:lang w:val="pl-PL" w:eastAsia="pl-PL"/>
        </w:rPr>
        <w:t>uczniów o specjalnych potrzebach edukacyjnych.</w:t>
      </w:r>
    </w:p>
    <w:p>
      <w:pPr>
        <w:pStyle w:val="Normal"/>
        <w:spacing w:lineRule="auto" w:line="360"/>
        <w:jc w:val="both"/>
        <w:rPr/>
      </w:pPr>
      <w:r>
        <w:rPr>
          <w:rFonts w:cs="Times New Roman" w:ascii="Times New Roman" w:hAnsi="Times New Roman"/>
          <w:sz w:val="24"/>
          <w:szCs w:val="24"/>
          <w:lang w:val="pl-PL"/>
        </w:rPr>
        <w:t>O tym, że Miasto zapewnia realizację potrzeb edukacyjnych, wychowawczych dzieci i młodzieży o specjalnych potrzebach edukacyjnych świadczy fakt, że Kraków jest w stanie zapewnić część miejsc także dla dzieci z gmin i powiatów ościennych.</w:t>
      </w:r>
    </w:p>
    <w:p>
      <w:pPr>
        <w:pStyle w:val="Normal"/>
        <w:spacing w:lineRule="auto" w:line="360"/>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Wciąż tworzone są nowe placówki </w:t>
      </w:r>
      <w:r>
        <w:rPr>
          <w:rFonts w:eastAsia="Times New Roman" w:cs="Times New Roman" w:ascii="Times New Roman" w:hAnsi="Times New Roman"/>
          <w:color w:val="000000"/>
          <w:sz w:val="24"/>
          <w:szCs w:val="24"/>
          <w:lang w:val="pl-PL"/>
        </w:rPr>
        <w:t>szkolnictwa specjalnego. Przykładowo od 1 września 2014 r. rozpoczęły działalność</w:t>
      </w:r>
      <w:r>
        <w:rPr>
          <w:rFonts w:eastAsia="Times New Roman" w:cs="Times New Roman" w:ascii="Times New Roman" w:hAnsi="Times New Roman"/>
          <w:b/>
          <w:color w:val="000000"/>
          <w:sz w:val="24"/>
          <w:szCs w:val="24"/>
          <w:lang w:val="pl-PL"/>
        </w:rPr>
        <w:t>:</w:t>
      </w:r>
    </w:p>
    <w:p>
      <w:pPr>
        <w:pStyle w:val="Normal"/>
        <w:spacing w:lineRule="auto" w:line="360"/>
        <w:ind w:firstLine="85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Szkoła Specjalna Przysposabiająca do Pracy nr 10 w Zespole Szkół Specjalnych nr 4, ul. Zakątek 2,</w:t>
      </w:r>
    </w:p>
    <w:p>
      <w:pPr>
        <w:pStyle w:val="Normal"/>
        <w:spacing w:lineRule="auto" w:line="360"/>
        <w:ind w:firstLine="850"/>
        <w:jc w:val="both"/>
        <w:rPr/>
      </w:pPr>
      <w:r>
        <w:rPr>
          <w:rFonts w:eastAsia="Times New Roman" w:cs="Times New Roman" w:ascii="Times New Roman" w:hAnsi="Times New Roman"/>
          <w:sz w:val="24"/>
          <w:szCs w:val="24"/>
          <w:lang w:val="pl-PL"/>
        </w:rPr>
        <w:t>- Szkoła Podstawowa Specjalna nr 13 w Młodzieżowym Ośrodku Socjoterapii nr 2 w Zespole Placówek Resocjalizacyjno-Socjoterapeutycznych, ul Górka Narodowa 116,</w:t>
      </w:r>
    </w:p>
    <w:p>
      <w:pPr>
        <w:pStyle w:val="Normal"/>
        <w:spacing w:lineRule="auto" w:line="360"/>
        <w:ind w:firstLine="85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I Liceum Ogólnokształcące dla Dorosłych w Specjalnym Ośrodku Szkolno-Wychowawczym dla Dzieci Niewidomych i Słabowidzących w Krakowie, ul. Tyniecka 6,</w:t>
      </w:r>
    </w:p>
    <w:p>
      <w:pPr>
        <w:pStyle w:val="Normal"/>
        <w:spacing w:lineRule="auto" w:line="360"/>
        <w:ind w:firstLine="85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II Liceum Ogólnokształcące dla Dorosłych w Specjalnym Ośrodku Szkolno-Wychowawczym dla Niesłyszących w Krakowie, ul. Grochowa 19.</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Chcę zauważyć, że kilka dni temu </w:t>
      </w:r>
      <w:r>
        <w:rPr>
          <w:rFonts w:cs="Times New Roman" w:ascii="Times New Roman" w:hAnsi="Times New Roman"/>
          <w:sz w:val="24"/>
          <w:szCs w:val="24"/>
          <w:lang w:val="pl-PL"/>
        </w:rPr>
        <w:t xml:space="preserve">Miasto Kraków zdobyło pierwsze miejsce w konkursie dla gmin i powiatów „Na wyzwania – rozwiązania” organizowanym przez Ośrodek Rozwoju Edukacji. Kraków zwyciężył w kategorii: Zarządzanie siecią szkół i został nagrodzony za rozwiązania jakie przyjęto przy tworzeniu Centrum Autyzmu i Całościowych Zaburzeń Rozwojowych. </w:t>
      </w:r>
    </w:p>
    <w:p>
      <w:pPr>
        <w:pStyle w:val="Normal"/>
        <w:spacing w:lineRule="auto" w:line="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sz w:val="24"/>
          <w:szCs w:val="24"/>
          <w:lang w:val="pl-PL"/>
        </w:rPr>
        <w:t xml:space="preserve">Krakowski </w:t>
      </w:r>
      <w:r>
        <w:rPr>
          <w:rFonts w:cs="Times New Roman" w:ascii="Times New Roman" w:hAnsi="Times New Roman"/>
          <w:sz w:val="24"/>
          <w:szCs w:val="24"/>
          <w:lang w:val="pl-PL"/>
        </w:rPr>
        <w:t xml:space="preserve">Specjalny Ośrodek Szkolno-Wychowawczego </w:t>
      </w:r>
      <w:r>
        <w:rPr>
          <w:rFonts w:cs="Times New Roman" w:ascii="Times New Roman" w:hAnsi="Times New Roman"/>
          <w:i/>
          <w:sz w:val="24"/>
          <w:szCs w:val="24"/>
          <w:lang w:val="pl-PL"/>
        </w:rPr>
        <w:t xml:space="preserve">Centrum Autyzmu i Całościowych Zaburzeń Rozwojowych </w:t>
      </w:r>
      <w:r>
        <w:rPr>
          <w:rFonts w:cs="Times New Roman" w:ascii="Times New Roman" w:hAnsi="Times New Roman"/>
          <w:sz w:val="24"/>
          <w:szCs w:val="24"/>
          <w:lang w:val="pl-PL"/>
        </w:rPr>
        <w:t>powstał w wyniku przekształcenia trzech placówek, w których kształcili się uczniowie na różnych etapach edukacyjnych w jeden ośrodek specjalizujący się w kształceniu uczniów z autyzmem oraz pokrewnymi niepełnosprawnościami. Centrum zostało założone w kwietniu 2013 r. W swojej strukturze posiada: Zespół Wczesnego Wspomagania Rozwoju, Przedszkole, Szkołę Podstawową, Gimnazjum, Liceum Ogólnokształcące, Zasadniczą Szkołę Zawodową, Szkołę Specjalną Przysposabiającą do Pracy i Szkołę Policealną.</w:t>
      </w:r>
    </w:p>
    <w:p>
      <w:pPr>
        <w:pStyle w:val="Normal"/>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rPr>
        <w:t>Pomocy psychologiczno-pedagogicznej uczniom udzielają też 4 rejonowe poradnie psychologiczno-pedagogiczne oraz 4 poradnie specjalistyczne.</w:t>
      </w:r>
    </w:p>
    <w:p>
      <w:pPr>
        <w:pStyle w:val="Akapitzlist"/>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Czy program porusza wspierania realizacji edukacji włączającej? W jakie widzi Pan/pani możliwości zwiększenia finansowania tej edukacji przy obecnych warunkach finansowych miasta?</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spacing w:lineRule="auto" w:line="360"/>
        <w:jc w:val="both"/>
        <w:rPr/>
      </w:pPr>
      <w:r>
        <w:rPr>
          <w:rFonts w:cs="Times New Roman" w:ascii="Times New Roman" w:hAnsi="Times New Roman"/>
          <w:sz w:val="24"/>
          <w:szCs w:val="24"/>
          <w:lang w:val="pl-PL"/>
        </w:rPr>
        <w:t>Kraków zapewnia dzieciom i młodzieży o specjalnych potrzebach edukacyjnych miejsca nie tylko w placówkach integracyjnych i specjalnych ale także w szkołach ogólnodostępnych i to się nie zmieni. Każdy przypadek ucznia posiadającego orzeczenie o potrzebie kształcenia specjalnego powinien być rozpatrywany indywidualnie i być wyborem adekwatnym do możliwości i potrzeb dziecka. Powinien być podejmowany w ścisłej współpracy szkoły i poradni z rodzicami ucznia – i tak się dzieje.</w:t>
      </w:r>
    </w:p>
    <w:p>
      <w:pPr>
        <w:pStyle w:val="PlainText"/>
        <w:spacing w:lineRule="auto" w:line="360"/>
        <w:jc w:val="both"/>
        <w:rPr/>
      </w:pPr>
      <w:r>
        <w:rPr>
          <w:rFonts w:cs="Times New Roman" w:ascii="Times New Roman" w:hAnsi="Times New Roman"/>
          <w:sz w:val="24"/>
          <w:szCs w:val="24"/>
          <w:lang w:val="pl-PL"/>
        </w:rPr>
        <w:t xml:space="preserve">Aby zapewnić najlepsza opiekę i możliwości rozwoju dzieciom i młodzieży miasto musi mieć odpowiednio przygotowaną kadrę, dlatego od wielu lat dofinansowuje </w:t>
      </w:r>
      <w:r>
        <w:rPr>
          <w:rFonts w:eastAsia="Times New Roman" w:cs="Times New Roman" w:ascii="Times New Roman" w:hAnsi="Times New Roman"/>
          <w:sz w:val="24"/>
          <w:szCs w:val="24"/>
          <w:lang w:val="pl-PL" w:eastAsia="pl-PL"/>
        </w:rPr>
        <w:t>niektóre formy doskonalenia zawodowego nauczycieli (dopłaty do studiów podyplomowych, magisterskich uzupełniających, studiów licencjackich dających kwalifikacje do nauczania drugiego przedmiotu, kursów kwalifikacyjnych).</w:t>
      </w:r>
    </w:p>
    <w:p>
      <w:pPr>
        <w:pStyle w:val="PlainText"/>
        <w:spacing w:lineRule="auto" w:line="36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iorytet w dofinansowaniu mają m.in. takie kierunki jak logopedia, socjoterapia, psychologia itd. – dofinansowanie sięga wówczas nawet 80%.</w:t>
      </w:r>
    </w:p>
    <w:p>
      <w:pPr>
        <w:pStyle w:val="PlainText"/>
        <w:spacing w:lineRule="auto" w:line="36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Co ważne, mimo tego, że od dwóch lat gminy otrzymały możliwość zmniejszenia dofinansowania doskonalenia (z 1% odpisu od wynagrodzeń do 0,5%) Kraków nigdy tego nie zrobił właśnie ze względu na to jak ważne jest podnoszenie kwalifikacji kadry nauczycielskiej.</w:t>
      </w:r>
    </w:p>
    <w:p>
      <w:pPr>
        <w:pStyle w:val="PlainText"/>
        <w:spacing w:lineRule="auto" w:line="36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Czy przewiduje Pan/Pani możliwości zwiększenia i ujednolicenia ulg dla osób niepełnosprawnych? </w:t>
      </w:r>
    </w:p>
    <w:p>
      <w:pPr>
        <w:pStyle w:val="Akapitzlist"/>
        <w:spacing w:lineRule="auto" w:line="276"/>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Trudno jest się wypowiadać w tych kwestiach, gdyż są to najczęściej kwestie regulowane przez ustawodawców.</w:t>
      </w:r>
    </w:p>
    <w:p>
      <w:pPr>
        <w:pStyle w:val="Akapitzlist"/>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Co sądzi Pan/Pani o Karcie Dużej Rodziny? Czy Pana/Pani program przewiduje nadanie jej rzeczywistej wartości poprzez stworzenie systemu ulg wspierających rodziny?</w:t>
      </w:r>
    </w:p>
    <w:p>
      <w:pPr>
        <w:pStyle w:val="Akapitzlist"/>
        <w:spacing w:lineRule="auto" w:line="276"/>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lang w:val="pl-PL"/>
        </w:rPr>
        <w:t>Karta Dużej Rodziny – system zniżek dla rodzin wielodzietnych jest uzupełnieniem lokalnego Programu Krakowska Karta Rodzinna 3+. P</w:t>
      </w:r>
      <w:r>
        <w:rPr>
          <w:rFonts w:eastAsia="Times New Roman" w:cs="Times New Roman" w:ascii="Times New Roman" w:hAnsi="Times New Roman"/>
          <w:color w:val="000000"/>
          <w:sz w:val="24"/>
          <w:szCs w:val="24"/>
          <w:lang w:val="pl-PL" w:eastAsia="pl-PL"/>
        </w:rPr>
        <w:t>onad 3000 rodzin złożyło wniosek w magistracie o wydanie karty  w ramach obowiązującego od 1 września Programu Krakowska Karta Rodzinna 3+. P</w:t>
      </w:r>
      <w:r>
        <w:rPr>
          <w:rFonts w:eastAsia="Times New Roman" w:cs="Times New Roman" w:ascii="Times New Roman" w:hAnsi="Times New Roman"/>
          <w:sz w:val="24"/>
          <w:szCs w:val="24"/>
          <w:lang w:val="pl-PL" w:eastAsia="pl-PL"/>
        </w:rPr>
        <w:t>onad 12 000 kart zostało już spersonalizowanych.</w:t>
      </w:r>
      <w:r>
        <w:rPr>
          <w:rFonts w:eastAsia="Times New Roman"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rPr>
        <w:t xml:space="preserve">Dokument gwarantuje rodzinom z trójką dzieci korzystanie z dynamicznie rozwijającego się systemu ulg i rabatów, które zaoferowały instytucje miejskie oraz podmioty komercyjne. Do Programu przystąpiło 130 Partnerów. </w:t>
      </w:r>
      <w:r>
        <w:rPr>
          <w:rFonts w:eastAsia="Times New Roman" w:cs="Times New Roman" w:ascii="Times New Roman" w:hAnsi="Times New Roman"/>
          <w:color w:val="000000"/>
          <w:sz w:val="24"/>
          <w:szCs w:val="24"/>
          <w:lang w:val="pl-PL" w:eastAsia="pl-PL"/>
        </w:rPr>
        <w:t>Z kolei w ramach Karty Dużej Rodziny aktualnie wydano ponad 4000 kart. Karty wydawane są sukcesywnie.</w:t>
      </w:r>
    </w:p>
    <w:p>
      <w:pPr>
        <w:pStyle w:val="Akapitzlist"/>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color w:val="222222"/>
          <w:sz w:val="24"/>
          <w:szCs w:val="24"/>
          <w:lang w:val="pl-PL"/>
        </w:rPr>
        <w:t xml:space="preserve">Jakie działania zamierza Pan/Pani podjąć na rzecz pełnego włączenia </w:t>
      </w:r>
      <w:r>
        <w:rPr>
          <w:rFonts w:cs="Times New Roman" w:ascii="Times New Roman" w:hAnsi="Times New Roman"/>
          <w:b/>
          <w:sz w:val="24"/>
          <w:szCs w:val="24"/>
          <w:lang w:val="pl-PL"/>
        </w:rPr>
        <w:t>osób niepełnosprawnych</w:t>
      </w:r>
      <w:r>
        <w:rPr>
          <w:rFonts w:cs="Times New Roman" w:ascii="Times New Roman" w:hAnsi="Times New Roman"/>
          <w:b/>
          <w:color w:val="222222"/>
          <w:sz w:val="24"/>
          <w:szCs w:val="24"/>
          <w:lang w:val="pl-PL"/>
        </w:rPr>
        <w:t xml:space="preserve"> w życie publiczne i społeczne miasta?</w:t>
      </w:r>
    </w:p>
    <w:p>
      <w:pPr>
        <w:pStyle w:val="Akapitzlist"/>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color w:val="222222"/>
          <w:sz w:val="24"/>
          <w:szCs w:val="24"/>
          <w:lang w:val="pl-PL"/>
        </w:rPr>
        <w:t>Tworzenie kolejnych centrów aktywności seniorów, organizowanie ośrodków wsparcia dla osób starszych i młodzieży, wspieranie organizacji pozarządowych w ich działaniach na rzecz niepełnosprawnych.</w:t>
      </w:r>
    </w:p>
    <w:p>
      <w:pPr>
        <w:pStyle w:val="Akapitzlist"/>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
        </w:numPr>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dzie osób niepełnosprawne mogą znaleźć informacje o Pana/Pani programie wyborczym? Czy ta informacja jest dostępna dla osób z różnymi niepełnosprawnościami?  </w:t>
      </w:r>
    </w:p>
    <w:p>
      <w:pPr>
        <w:pStyle w:val="Normal"/>
        <w:spacing w:lineRule="auto" w:line="276" w:before="0" w:after="160"/>
        <w:jc w:val="both"/>
        <w:rPr/>
      </w:pPr>
      <w:r>
        <w:rPr>
          <w:rFonts w:cs="Times New Roman" w:ascii="Times New Roman" w:hAnsi="Times New Roman"/>
          <w:sz w:val="24"/>
          <w:szCs w:val="24"/>
          <w:lang w:val="pl-PL"/>
        </w:rPr>
        <w:t xml:space="preserve">Program jest dostępny na stronie </w:t>
      </w:r>
      <w:hyperlink r:id="rId2">
        <w:r>
          <w:rPr>
            <w:rStyle w:val="InternetLink"/>
            <w:rFonts w:cs="Times New Roman" w:ascii="Times New Roman" w:hAnsi="Times New Roman"/>
            <w:sz w:val="24"/>
            <w:szCs w:val="24"/>
            <w:lang w:val="pl-PL"/>
          </w:rPr>
          <w:t>www.majchrowski.pl</w:t>
        </w:r>
      </w:hyperlink>
      <w:r>
        <w:rPr>
          <w:rFonts w:cs="Times New Roman" w:ascii="Times New Roman" w:hAnsi="Times New Roman"/>
          <w:sz w:val="24"/>
          <w:szCs w:val="24"/>
          <w:lang w:val="pl-P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color w:val="222222"/>
        <w:lang w:val="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2z0">
    <w:name w:val="WW8Num2z0"/>
    <w:qFormat/>
    <w:rPr>
      <w:rFonts w:ascii="Arial" w:hAnsi="Arial" w:cs="Arial"/>
      <w:color w:val="222222"/>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paragraph" w:styleId="PlainText">
    <w:name w:val="Plain Text"/>
    <w:basedOn w:val="Normal"/>
    <w:qFormat/>
    <w:pPr/>
    <w:rPr>
      <w:rFonts w:ascii="Consolas" w:hAnsi="Consolas" w: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chr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6:00Z</dcterms:created>
  <dc:creator>Małgorzata Polak</dc:creator>
  <dc:description/>
  <cp:keywords/>
  <dc:language>en-US</dc:language>
  <cp:lastModifiedBy>Student</cp:lastModifiedBy>
  <dcterms:modified xsi:type="dcterms:W3CDTF">2014-11-28T13:56:00Z</dcterms:modified>
  <cp:revision>2</cp:revision>
  <dc:subject/>
  <dc:title/>
</cp:coreProperties>
</file>